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sz w:val="28"/>
          <w:szCs w:val="28"/>
        </w:rPr>
        <w:t xml:space="preserve">Jalgratturite koolituse töökava 2024/25 (Väike Werrone Kool) 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unni nr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unni teem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issejuhatus, liiklusega seonduvad mõisted, tee ja selle osad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iiklusmärgid: hoiatusmärgid, eesõigusmärgid, keelumärgi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iiklusmärgid: mõjualamärgid, osutusmärgid, juhatusmärgid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iiklusmärkide kordamine: tööleht, interaktiivsed tööleh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iiklusmärgid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iiklusmärgi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iiklusmärgid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iiklusmärgi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Foor, ülesõidufoor, ühissõidufoor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eguleeri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istmiku ületamine, ristmike ületamise järjekor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arema käe reege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Jalgrattur, ratas, </w:t>
            </w:r>
            <w:r>
              <w:rPr>
                <w:rFonts w:eastAsia="Times New Roman" w:cs="Times New Roman"/>
                <w:b/>
              </w:rPr>
              <w:t>KIIVER</w:t>
            </w:r>
            <w:r>
              <w:rPr>
                <w:rFonts w:eastAsia="Times New Roman" w:cs="Times New Roman"/>
              </w:rPr>
              <w:t xml:space="preserve"> ja sõit pimeda ajal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Jalgratturi märguanded, sõidu alustami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Vasak- ja tagasipöö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hud teel, teekattemärgised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illal ei tohi mööduda (mööda sõita)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uidas ületada sõiduteed reguleerimata ülekäigurajal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akistusest möödumine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lgita ohtlikke olukord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Kordamine/ teooriaeksam (Jalgratturi juhilubade taotlemine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Jalgratta ülevaatus ja seadistamine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urvavarustus, jalgrattale istumine ja sellelt maha tulemine, sõidu alustami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Jalgratta peatamine, sõitmine otse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>Pööramine soovitud suunas, äkkpidurdamine enne takistust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akistusest ümberpõikamine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ljataha vaatamine, säilitada kontroll ratta üle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Vasaku ja parema suunamärguande näitamine, säilitada kontroll jalgratta üle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latsisõidu harjutamine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latsisõidu harjutami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änavasõ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änavasõ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änavasõ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Sõidueksam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0:01:00Z</dcterms:created>
  <dc:creator/>
  <dc:description/>
  <cp:keywords/>
  <dc:language>en-US</dc:language>
  <cp:lastModifiedBy>Anneli Võikar</cp:lastModifiedBy>
  <dcterms:modified xsi:type="dcterms:W3CDTF">2025-01-15T06:13:00Z</dcterms:modified>
  <cp:revision>3</cp:revision>
  <dc:subject/>
  <dc:title/>
</cp:coreProperties>
</file>